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UPUTE ZA POPUNJAVANJE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OBRAZACA ZA PRIJAVU PROGRAMA/PROJEKATA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</w:rPr>
        <w:t>Propisane su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3 vrste obrasca</w:t>
      </w:r>
      <w:r>
        <w:rPr>
          <w:b/>
          <w:color w:val="000000"/>
          <w:szCs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Obrazac za programe/ projekte u području </w:t>
      </w:r>
      <w:r>
        <w:rPr>
          <w:i/>
          <w:color w:val="000000"/>
          <w:szCs w:val="24"/>
          <w:u w:val="single"/>
        </w:rPr>
        <w:t>socijalne skrbi, zdravstva, obrazovanja i predškolskog obrazovanj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Obrazac za programe/ projekte u području </w:t>
      </w:r>
      <w:r>
        <w:rPr>
          <w:i/>
          <w:color w:val="000000"/>
          <w:szCs w:val="24"/>
          <w:u w:val="single"/>
        </w:rPr>
        <w:t>kulture, tehničke kulture, sporta i ostalih projekata programa</w:t>
      </w:r>
      <w:r>
        <w:rPr>
          <w:color w:val="000000"/>
          <w:szCs w:val="24"/>
        </w:rPr>
        <w:t xml:space="preserve"> od interesa za Grad Poreč-Parenzo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Obrazac za programe/ projekte čiji je traženi iznos iz proračuna Grada Poreča-Parenzo </w:t>
      </w:r>
      <w:r>
        <w:rPr>
          <w:i/>
          <w:color w:val="000000"/>
          <w:szCs w:val="24"/>
          <w:u w:val="single"/>
        </w:rPr>
        <w:t>do 5.000,00 kuna</w:t>
      </w:r>
      <w:r>
        <w:rPr>
          <w:color w:val="000000"/>
          <w:szCs w:val="24"/>
        </w:rPr>
        <w:t xml:space="preserve">.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Obrazac za prijavu programa/projekata sastoji se od 3 (tri) dijela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4"/>
        </w:rPr>
        <w:t>osnovnih podataka o predlagatelju prijave, osnovnih podataka o programu/projektu,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oračuna programa/projekta.</w:t>
      </w:r>
    </w:p>
    <w:p>
      <w:pPr>
        <w:pStyle w:val="Normal"/>
        <w:numPr>
          <w:ilvl w:val="0"/>
          <w:numId w:val="6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>kratkog prikaza programa/projek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 valjanu prijavu potrebno je </w:t>
      </w:r>
      <w:r>
        <w:rPr>
          <w:b/>
          <w:color w:val="000000"/>
          <w:szCs w:val="24"/>
          <w:u w:val="single"/>
        </w:rPr>
        <w:t>U CIJELOSTI POPUNITI SVA TRI DIJELA OBRASCA</w:t>
      </w:r>
      <w:r>
        <w:rPr>
          <w:color w:val="000000"/>
          <w:szCs w:val="24"/>
        </w:rPr>
        <w:t xml:space="preserve">, na računalu/pisaćem stroju, te </w:t>
      </w:r>
      <w:r>
        <w:rPr>
          <w:b/>
          <w:color w:val="000000"/>
          <w:szCs w:val="24"/>
          <w:u w:val="single"/>
        </w:rPr>
        <w:t xml:space="preserve">U ČETIRI (4) POTPISANA I PEČAĆENA PRIMJERKA, </w:t>
      </w:r>
      <w:r>
        <w:rPr>
          <w:color w:val="000000"/>
          <w:szCs w:val="24"/>
        </w:rPr>
        <w:t>dostaviti Gradu Poreču-Parenzo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Potrebno je odgovoriti na sva pitanja iz obrasca, a u slučaju da se određene stavke, odnosno aktivnosti ne planira provoditi (kao npr. Uključivanje volontera ili sl.) uz istu je potrebno upisati „ne provodi se“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rostor za odgovore nije ograničen, te u slučaju potrebe za dodatnim prostorom predlagatelj slobodno može dodati retke u tablice ili druge dijelove obras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U pojedine dijelove obrasca potrebno je upisati kako slijedi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OSNOVNI PODACI O PREDLAGATELJU PRIJA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vaj dio obrasca potrebno je jasno popuniti radi identifikacije predlagatelja, ažuriranja podataka i daljnje komunikacije s Upravnim odjelo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OSNOVNI PODACI O PROGRAMU/PROJEKT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Naziv programa/projekta</w:t>
      </w:r>
      <w:r>
        <w:rPr>
          <w:color w:val="000000"/>
          <w:szCs w:val="24"/>
        </w:rPr>
        <w:t xml:space="preserve"> treba biti kratak, sadržajan i po mogućnosti upućivati na neki od ključnih rezultata programa/projekta ili ključnu aktivnost istog.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szCs w:val="24"/>
        </w:rPr>
        <w:t xml:space="preserve">Područje na koje se program/projekt odnosi </w:t>
      </w:r>
      <w:r>
        <w:rPr>
          <w:color w:val="000000"/>
          <w:szCs w:val="24"/>
        </w:rPr>
        <w:t>upućuje na povezanost prijedloga programa/projekta sa točkom I.  Poziva za prijavu programa/projekta. Pod područjem se ne podrazumijeva geografsko područje, već područje na koje se odnosi prijava (npr.: područje 3. kultura)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oje nadležno tijelo pravne osobe i kada je usvojilo prijedlog programa/projekta kojega predlažete za sufinanciranje? – </w:t>
      </w:r>
      <w:r>
        <w:rPr>
          <w:color w:val="000000"/>
          <w:szCs w:val="24"/>
        </w:rPr>
        <w:t>potrebno je upisati točan naziv odgovarajućeg tijela predlagatelja u čijoj je nadležnosti donošenje tražene odluke (npr. upravno vijeće, skupština, izvršni odbor i dr.) koje je razmatralo i usvojilo ponuđeni projekt i točan datum usvajanj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viđeno trajanje programa/projekta -</w:t>
      </w:r>
      <w:r>
        <w:rPr>
          <w:color w:val="000000"/>
          <w:szCs w:val="24"/>
        </w:rPr>
        <w:t xml:space="preserve"> navesti datum početka programa/projekta, njegovo trajanje u 2013. godini kao i termine u kojima se program/projekt već provodio ili se planira eventualni nastavak nakon 2013. godine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ažetak programa/projekta - </w:t>
      </w:r>
      <w:r>
        <w:rPr>
          <w:bCs/>
          <w:color w:val="000000"/>
          <w:szCs w:val="24"/>
        </w:rPr>
        <w:t>tekst s najviše 20 redaka treba sadržavati potrebe/probleme, ciljeve, broj i strukturu sudionika, aktivnosti, te iznos ukupnog proračuna programa/projekta i iznos koji se traži od Grada Poreča-Parenzo. Preporuka je da se takav tekst piše nakon što je popunjen ostatak obrasca, kada ćete imati na raspolaganju sve potrebne podatke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sadašnja iskustva Vaše organizacije </w:t>
      </w:r>
      <w:r>
        <w:rPr>
          <w:color w:val="000000"/>
          <w:szCs w:val="24"/>
        </w:rPr>
        <w:t>odnose se n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skustva u provedbi programa/projekta za koji se traži sufinanciranje, pa je to potrebno specificirati kroz mjesto i vrijeme provedbe, korisnike, rezultate, modifikacije i dosadašnji način financiranj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ukoliko predlagatelj prijavljuje novi program/projekt, onda je potrebno u desnom stupcu opisati iskustva i rezultate drugih programa/projekata koje je predlagatelj provodio, a ocjenjuje ih značajnima i za provedbu programa/projekta koji predlaže za sufinanciranje u 2013. godi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ukoliko predlagatelj do sada nije uopće provodio programe/projekte ovakvog tipa, onda je potrebno opisati sposobnosti i kapacitete organizacije koji mogu biti pretpostavka za njegovu uspješnu provedbu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cjena potreba i problema u zajednici</w:t>
      </w:r>
      <w:r>
        <w:rPr>
          <w:color w:val="000000"/>
          <w:szCs w:val="24"/>
        </w:rPr>
        <w:t xml:space="preserve"> – program/projekt koji se prijavljuje trebao bi pružati adekvatan odgovor na neku postojeću potrebu u zajednici (šire određenje) i na neki problem ili probleme  u okviru te potrebe (uže određenje). Od predlagatelja se očekuje dobro poznavanje zajednice u kojoj namjerava provoditi program/projekt. Ove probleme treba potkrijepiti navođenjem podataka, bilo vlastitih, bilo iz drugih izvora (npr. rezultati istraživanja, praćenja i analize, ispitivanja javnog mnijenja, mišljenja eksperata, i sl.). 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Cs w:val="24"/>
        </w:rPr>
        <w:t xml:space="preserve">Ciljevi i učinci programa/projekta - </w:t>
      </w:r>
      <w:r>
        <w:rPr>
          <w:color w:val="000000"/>
          <w:szCs w:val="24"/>
        </w:rPr>
        <w:t>potrebno je imenovati ciljeve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 xml:space="preserve">4.a - često je jedan cilj glavni i on se razrađuje na nekoliko pojedinačnih. 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 xml:space="preserve">Glavni cilj treba se odnositi na suštinu problema (npr. poticati razvoj kazališnog amaterizma na području Grada Poreča-Parenzo), a pojedinačni ciljevi na korist za krajnje korisnike programa/projekta ili ciljanu skupinu (npr. </w:t>
      </w:r>
      <w:r>
        <w:rPr/>
        <w:t>povećati broj mladih uključenih u amatersko kazalište; obogatiti kazališnu ponudu Poreča</w:t>
      </w:r>
      <w:r>
        <w:rPr>
          <w:color w:val="000000"/>
          <w:szCs w:val="24"/>
        </w:rPr>
        <w:t xml:space="preserve"> i sl.)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b - učinci-rezultati programa/projekta trebaju opisivati usluge, proizvode ili promjene u zajednici koje će se osigurati planiranim korisnicima. Učinci - rezultati trebaju biti detaljniji od glavnog cilja i pojedinačnih ciljeva i trebali bi biti mjerljivi pomoću objektivnih indikatora. Učinci-rezultati trebaju biti vezani uz glavne uzroke problema s kojima se suočava ciljana skupina (npr.  broj građana uključenih u rekreativne aktivnosti povećan za 25%; i sl.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risnici programa/projekta – broj, struktura i obuhvat:</w:t>
      </w:r>
    </w:p>
    <w:p>
      <w:pPr>
        <w:pStyle w:val="CommentText"/>
        <w:ind w:left="360" w:hanging="0"/>
        <w:rPr>
          <w:sz w:val="24"/>
          <w:szCs w:val="24"/>
        </w:rPr>
      </w:pPr>
      <w:r>
        <w:rPr>
          <w:sz w:val="24"/>
          <w:szCs w:val="24"/>
        </w:rPr>
        <w:t>Opis korisnik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potrebno je ciljanu skupinu korisnika opisati po dobi i spolu, prema podjeli na direktne korisnike (oni koji su neposredno obuhvaćeni provedbom programa/projekta, odnosno uključeni u njegovu provedbu npr. br. glumaca u predstavama) i indirektne korisnike (oni koji će od provedbe programa/projekta posredno imati neke koristi, ali neće biti direktno obuhvaćeni provedbom samog programa/projekta npr. koliko će publike pogledati predstavu).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buhvat korisnika - potrebno je obrazložiti način na koji će korisnici biti obaviješteni o programu/projektu, kako će biti uključeni i/ili izabrani za program/ projekt i kako oni sudjeluju u njegovom razvoju (npr. u procjeni potreba, davanju prijedloga, modificiranju, davanju povratnih informacija i sl.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Gdje će se program/projekt provoditi? – </w:t>
      </w:r>
      <w:r>
        <w:rPr>
          <w:color w:val="000000"/>
          <w:szCs w:val="24"/>
        </w:rPr>
        <w:t>potrebno je navesti teritorij i mjesta na kojima će se program/projekt odvijati, te posebno obrazložiti interes Grada Poreča-Parenzo ukoliko se program/projekt odvija samo na razini pojedinih jedinica regionalne uprave, lokalne samouprave ili manje zajednice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Detaljan opis programa/projekta – </w:t>
      </w:r>
      <w:r>
        <w:rPr>
          <w:color w:val="000000"/>
          <w:szCs w:val="24"/>
        </w:rPr>
        <w:t xml:space="preserve">treba sadržavati detaljan opis aktivnosti u slobodnom tekstu. U tablici koja slijedi potrebno je sažeto prikazati aktivnosti s naznačenim ciljevima, metodama, izvoditeljima i dinamikom rada s korisnicima (navesti točne datume početka i završetka aktivnosti, a kad to nije moguće razdoblja u godini, dane u tjednu ili mjesecu kad se aktivnosti provode). Stupac </w:t>
      </w:r>
      <w:r>
        <w:rPr>
          <w:i/>
          <w:color w:val="000000"/>
          <w:szCs w:val="24"/>
        </w:rPr>
        <w:t>lokacija provedbe</w:t>
      </w:r>
      <w:r>
        <w:rPr>
          <w:color w:val="000000"/>
          <w:szCs w:val="24"/>
        </w:rPr>
        <w:t xml:space="preserve"> odnosi se i na geografsku lokaciju i na prostor odvijanja aktivnosti (npr. </w:t>
      </w:r>
      <w:r>
        <w:rPr>
          <w:i/>
          <w:color w:val="000000"/>
          <w:szCs w:val="24"/>
        </w:rPr>
        <w:t>knjižnica u Poreču )</w:t>
      </w:r>
      <w:r>
        <w:rPr>
          <w:color w:val="000000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zvoditelji programa/projekta </w:t>
      </w:r>
    </w:p>
    <w:p>
      <w:pPr>
        <w:pStyle w:val="Normal"/>
        <w:ind w:left="720" w:hanging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a) sve osobe uključene u direktnu realizaciju programa/projekta potrebno je    imenovati, te uz njihova imena napisati osnovne informacije o njihovoj ulozi u programu/ projektu, stručnoj spremi, te edukacijama i relevantnim iskustvima potrebnim za uspješno izvršavanje planiranih zadataka.</w:t>
      </w:r>
      <w:r>
        <w:rPr>
          <w:b/>
          <w:color w:val="000000"/>
          <w:szCs w:val="24"/>
        </w:rPr>
        <w:t xml:space="preserve"> Svaki izvoditelj/ica programa/projekta treba svojim potpisom u tablici potvrditi svoju suglasnost u izvođenju aktivnosti.</w:t>
      </w:r>
    </w:p>
    <w:p>
      <w:pPr>
        <w:pStyle w:val="Normal"/>
        <w:ind w:left="720" w:hanging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b) U slučaju provedbe programa/projekta u partnerstvu s nekom drugom organizacijom, isto je potrebno napisati i dokazati preslikom potpisanog akta o partnerstvu. </w:t>
      </w:r>
    </w:p>
    <w:p>
      <w:pPr>
        <w:pStyle w:val="Normal"/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</w:rPr>
        <w:t>Eventualno aktivno i organizirano sudjelovanje volontera u programu/projektu potrebno je opisati kroz njihovu ulogu (funkciju) i broj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0" w:hanging="4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9. Evaluacija - praćenje i ocjena uspješnosti programa/projekta – </w:t>
      </w:r>
      <w:r>
        <w:rPr>
          <w:color w:val="000000"/>
          <w:szCs w:val="24"/>
        </w:rPr>
        <w:t>potrebno je obrazložiti na koji ćete način pratiti tijek programa/projekta, ostvarivanje  pojedinačnih rezultata, odnosno pomake prema postavljenim ciljevima programa/ projekta i tko će to obavljati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0. Prepoznatljivost i prezentacija programa/projekta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a)  ako lokalna samouprava, vodeće institucije ili ključni ljudi u zajednici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podržavaju predloženi program/projekt potrebno je navesti i priložiti 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odgovarajuće dokaze (preporuke, financijska podrška, isječci iz novina i sl.)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</w:rPr>
        <w:t xml:space="preserve">potrebno je napisati plan medijske i/ili javne prezentacije programa/projekta  </w:t>
      </w:r>
    </w:p>
    <w:p>
      <w:pPr>
        <w:pStyle w:val="Normal"/>
        <w:ind w:left="360" w:hanging="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(intervju; press konferencija; informiranje javnosti putem radija, tv-a, tiskovina,    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web stranica; tiskanje i distribucija letaka i drugog promotivnog materijala i sl.)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III.  PRORAČUN PROGRAMA/PROJEKTA 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vaka stavka proračuna mora, direktno ili indirektno, biti povezana s određenom aktivnosti programa/ projek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jektni proračun mora biti usmjeren na provedbu programa/projekta, a ne na troškove poslovanja pravne osob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vi iznosi u proračunu trebaju biti izraženi u kunama.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OPIS TROŠKOVA»</w:t>
      </w:r>
      <w:r>
        <w:rPr>
          <w:color w:val="000000"/>
          <w:szCs w:val="24"/>
        </w:rPr>
        <w:t xml:space="preserve"> - opisati troškove po vrstama u skladu s uputama; direktni, indirektni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UKUPNI PRORAČUN – PLAN»</w:t>
      </w:r>
      <w:r>
        <w:rPr>
          <w:color w:val="000000"/>
          <w:szCs w:val="24"/>
        </w:rPr>
        <w:t xml:space="preserve"> - planirani ukupni proračun potreban za provedbu programa/projekta; predstavlja zbroj stupaca «UDIO VLASTITIH SREDSTAVA», «OSTALI IZVORI FINANCIRANJA» i «UDIO KOJI SE TRAŽI OD GRADA POREČA-PARENZO»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UDIO VLASTITIH SREDSTAVA»</w:t>
      </w:r>
      <w:r>
        <w:rPr>
          <w:color w:val="000000"/>
          <w:szCs w:val="24"/>
        </w:rPr>
        <w:t xml:space="preserve"> - korisnik sredstava obvezan je iz vlastitih izvora osigurati sredstva potrebna za provedbu programa/projekta u visini od najmanje 10% ukupnog proračuna programa/projekta; traženi udio uključuje financijski doprinos ili volonterski rad,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stupac «OSTALI IZVORI FINANCIRANJA»</w:t>
      </w:r>
      <w:r>
        <w:rPr>
          <w:color w:val="000000"/>
          <w:szCs w:val="24"/>
        </w:rPr>
        <w:t xml:space="preserve"> - navesti visinu financijskih sredstava koja su već realizirana za ovaj program/projekt ili se planiraju realizirati iz ostalih izvora financiranja; npr.: proračuni jedinica lokalne i područne (regionalne) samouprave, donacije pravnih ili fizičkih osoba, participacije korisnika, članarine i slično,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- stupac «UDIO KOJI SE TRAŽI OD GRADA POREČA-PARENZO»</w:t>
      </w:r>
      <w:r>
        <w:rPr>
          <w:color w:val="000000"/>
          <w:szCs w:val="24"/>
        </w:rPr>
        <w:t xml:space="preserve"> - visina financijskih sredstava koja se traži iz proračuna Grada Poreča-Parenzo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DIREKTNI TROŠKOVI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Direktni troškovi podrazumijevaju troškove koji su </w:t>
      </w:r>
      <w:r>
        <w:rPr>
          <w:color w:val="000000"/>
          <w:szCs w:val="24"/>
          <w:u w:val="single"/>
        </w:rPr>
        <w:t>direktno povezani s provedbom programa/ projekta,</w:t>
      </w:r>
      <w:r>
        <w:rPr>
          <w:color w:val="000000"/>
          <w:szCs w:val="24"/>
        </w:rPr>
        <w:t xml:space="preserve"> a nisu navedeni u drugim stavkama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1.1 Plaće i naknade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navesti ime i prezime osobe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ulogu osobe u programu/projektu (voditelj/ica, izvoditelj/ica određen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aktivnosti i sl.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ukupan broj sati koje će raditi na programu/ projekt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iznos za plaće i naknade treba biti iskazan u brutto iznosu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  <w:u w:val="single"/>
        </w:rPr>
        <w:t>1.2. Intelektualne usluge na provedbi projekta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-  navesti ulogu suradnika/ice  u projektu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visinu potrebnih sredstava iskazati u brutto iznosu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1.3. Putni troškov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Putni troškovi podrazumijevaju stvarne putne troškove povezane s provedbo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programa/projekta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vesti ulogu osobe (zaposlenika/suradnika) u projektu za koju se planira putn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trošak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vesti vrstu troška (noćenje, naknada za uporabu privatnog automobila, javni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prijevoz i sl.)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u w:val="single"/>
        </w:rPr>
        <w:t>1.4. Ostali direktni troškov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publikacije, tiskani materijali (naziv i planirana količina)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edukacije, okrugli stolovi (naziv i broj planiranih edukacija)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najam prostora (za provedbu direktnih aktivnosti na programu/projektu, ne z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redovnu djelatnost pravne osobe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- potrošni materijal za aktivnosti programa/ projekta (specificirati po vrstama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.. i s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2. INDIREKTNI TROŠKOVI</w:t>
      </w:r>
      <w:r>
        <w:rPr>
          <w:color w:val="000000"/>
          <w:szCs w:val="24"/>
        </w:rPr>
        <w:t xml:space="preserve"> - najviše </w:t>
      </w:r>
      <w:r>
        <w:rPr>
          <w:color w:val="000000"/>
          <w:szCs w:val="24"/>
          <w:u w:val="single"/>
        </w:rPr>
        <w:t>do 25%</w:t>
      </w:r>
      <w:r>
        <w:rPr>
          <w:color w:val="000000"/>
          <w:szCs w:val="24"/>
        </w:rPr>
        <w:t xml:space="preserve"> ukupnog proračuna programa/projekta; indirektni troškovi podrazumijevaju troškove koji su uključeni u ukupne troškove pravne osobe, odnosno predstavljaju </w:t>
      </w:r>
      <w:r>
        <w:rPr>
          <w:color w:val="000000"/>
          <w:szCs w:val="24"/>
          <w:u w:val="single"/>
        </w:rPr>
        <w:t xml:space="preserve">udio u troškovima obavljanja osnovne djelatnosti </w:t>
      </w:r>
      <w:r>
        <w:rPr>
          <w:color w:val="000000"/>
          <w:szCs w:val="24"/>
        </w:rPr>
        <w:t>bez koje se program/projekt ne bi mogao odvijati.</w:t>
      </w:r>
    </w:p>
    <w:p>
      <w:pPr>
        <w:pStyle w:val="Normal"/>
        <w:ind w:firstLine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.1. Plaće i naknade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navesti ime i prezime osobe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vrste poslova (administrativni, računovodstveni, pomoćni, tehnički, poslovi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upravljanja,…),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broj sati koje će raditi na programu/projektu,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iznos za plaće i naknade treba biti iskazan u brutto iznosu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 xml:space="preserve">2.2. Uredski materijal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- specificirati vrstu uredskog materijala povezanog s provedbo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programa/projekta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2.3. Troškovi komunikaci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specificirati troškove komunikacije povezane s provedbom programa/projekta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2.4. Troškovi obavljanja osnovne djelatnosti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specificirati udio troškova osnovne djelatnosti (npr. struja, voda, najam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prostora, knjigovodstvene usluge i sl.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LANIRANI IZVORI PRIHODA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navesti sve planirane izvore prihoda za financiranje programa/projekt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ako bi proračun programa/projekta bio uravnotežen planirani troškovi moraju biti usklađeni s planiranim prihodima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4:00Z</dcterms:created>
  <dc:creator>Sonja Grozić Živolić</dc:creator>
  <dc:description/>
  <cp:keywords/>
  <dc:language>en-US</dc:language>
  <cp:lastModifiedBy>Manuela Krepčić</cp:lastModifiedBy>
  <cp:lastPrinted>2011-08-08T10:50:00Z</cp:lastPrinted>
  <dcterms:modified xsi:type="dcterms:W3CDTF">2012-07-10T08:20:00Z</dcterms:modified>
  <cp:revision>9</cp:revision>
  <dc:subject/>
  <dc:title>REPUBLIKA HRVATSKA</dc:title>
</cp:coreProperties>
</file>